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LLEGATO A : MODULO DI DOMANDA</w:t>
      </w:r>
    </w:p>
    <w:p>
      <w:pPr>
        <w:pStyle w:val="Normal"/>
        <w:autoSpaceDE w:val="false"/>
        <w:ind w:left="4248" w:firstLine="1281"/>
        <w:rPr>
          <w:b/>
          <w:b/>
          <w:bCs/>
        </w:rPr>
      </w:pPr>
      <w:r>
        <w:rPr/>
        <w:t>Spett.le</w:t>
      </w:r>
    </w:p>
    <w:p>
      <w:pPr>
        <w:pStyle w:val="Normal"/>
        <w:autoSpaceDE w:val="false"/>
        <w:ind w:left="4821" w:firstLine="708"/>
        <w:rPr/>
      </w:pPr>
      <w:r>
        <w:rPr/>
        <w:t>ERSU DI CATANIA</w:t>
      </w:r>
    </w:p>
    <w:p>
      <w:pPr>
        <w:pStyle w:val="Normal"/>
        <w:autoSpaceDE w:val="false"/>
        <w:ind w:left="4821" w:firstLine="708"/>
        <w:rPr/>
      </w:pPr>
      <w:r>
        <w:rPr/>
        <w:t>Via ETNEA, 570</w:t>
      </w:r>
    </w:p>
    <w:p>
      <w:pPr>
        <w:pStyle w:val="Normal"/>
        <w:autoSpaceDE w:val="false"/>
        <w:ind w:left="4821" w:firstLine="708"/>
        <w:rPr>
          <w:b/>
          <w:b/>
          <w:bCs/>
        </w:rPr>
      </w:pPr>
      <w:r>
        <w:rPr>
          <w:b/>
          <w:bCs/>
        </w:rPr>
        <w:t xml:space="preserve">95128 CATANIA </w:t>
      </w:r>
    </w:p>
    <w:p>
      <w:pPr>
        <w:pStyle w:val="Normal"/>
        <w:autoSpaceDE w:val="false"/>
        <w:ind w:left="4821" w:firstLine="708"/>
        <w:rPr>
          <w:bCs/>
        </w:rPr>
      </w:pPr>
      <w:r>
        <w:rPr>
          <w:bCs/>
        </w:rPr>
        <w:t xml:space="preserve">Pec: </w:t>
      </w:r>
      <w:hyperlink r:id="rId2">
        <w:r>
          <w:rPr>
            <w:rStyle w:val="InternetLink"/>
            <w:bCs/>
          </w:rPr>
          <w:t>protocollo@pec.ersucatania.it</w:t>
        </w:r>
      </w:hyperlink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OGGETTO: DOMANDA DI INSERIMENTO NELL’ALBO DI PROFESSIONISTI DELL’E.R.S.U. DI CATANIA (per affidamenti dei servizi attinenti all’architettura ed ingegneria)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/La sottoscritto/a______________________________, nato/a a____________________ il ___________ residente in __________________________________________________ codice fiscale_____________________________ tel. _______________________________ e-mail____________________ Pec: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Nella sua qualità di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Professionista singolo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Legale Rappresentante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Capogruppo del raggruppamento temporaneo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Mandante del raggruppamento temporaneo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n nome e per conto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Proprio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Della società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Dello studio professionale associato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Del raggruppamento temporaneo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Del consorzio stabile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n sede in  _________________________Via/Piazza/C.so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.F.__________________________________P.IVA_______________________________ n. tel.__________________,fax_______________e-mail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ec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i essere iscritto nell'albo per l’affidamento di incarichi professionali e tecnici, a tal fine, ai sensi degli articoli 46 e 47 del DPR 28 dicembre 2000 n. 445, consapevole delle sanzioni penali previste dall'articolo 76 del medesimo D.P.R. n.445/2000, per le ipotesi di falsità in atti e dichiarazioni mendaci ivi indicate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1) di essere in possesso del Diploma di Laurea in _______________ conseguito in data________________________________presso la Università degli Studi _____________________________ od altro titolo _______________ conseguito presso_______________in data ___________;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3) la propria disponibilità, con la presente richiesta di offrire la propria collaborazione professionale </w:t>
      </w:r>
      <w:r>
        <w:rPr>
          <w:b/>
        </w:rPr>
        <w:t>per i SETTORI DI ATTIVITA’ di cui all’art. 2 dell’Avviso</w:t>
      </w:r>
      <w:r>
        <w:rPr/>
        <w:t>: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) di essere iscritto all’Albo dei _______________ della Provincia di __________________ al n.________ dal giorno __________________ Partita IVA __________________________________;</w:t>
      </w:r>
    </w:p>
    <w:p>
      <w:pPr>
        <w:pStyle w:val="Normal"/>
        <w:autoSpaceDE w:val="false"/>
        <w:spacing w:lineRule="auto" w:line="360"/>
        <w:rPr/>
      </w:pPr>
      <w:r>
        <w:rPr/>
        <w:t>5) di essere nelle condizioni di regolarità contributiva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6) di non trovarsi in alcuna delle cause di esclusione di cui all’articolo 80 del decreto legislativo n. 50/2016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7) che non sussistono motivi ostativi all’esercizio della professione e all’accettazione di un eventuale incarico;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8) di possedere tutti i requisiti previsti dalla legge per ricoprire incarichi per i singoli settori di attività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9) di autorizzare l’ERSU di Catania al trattamento dei dati ai sensi del D.Lgs196/2003 e s.m.i. per le finalità connesse alla formazione di una banca dati per l'affidamento degli incarichi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Nel caso di studio associato, società tra professionisti, società di ingegneria, associazioni temporanee, consorzi: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ICHIARA ALTRESÌ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che la società è iscritta dalla data del _______________________ nel registro delle imprese presso la C.C.I.A.A. di _________________________ al n. _________________________________________________________________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che l’attività esercitata dall’impresa e riportata nel certificato della CCIAA è la seguente: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che del soggetto, del quale si richiede l’iscrizione nell’elenco in oggetto, fanno parte i seguenti soci, collaborati e dipendenti, iscritti agli ordini professionali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(indicare nominativo, data iscrizione all’ordine e ruolo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llegati alla presente domanda di partecipazione:</w:t>
      </w:r>
    </w:p>
    <w:p>
      <w:pPr>
        <w:pStyle w:val="Normal"/>
        <w:autoSpaceDE w:val="false"/>
        <w:rPr/>
      </w:pPr>
      <w:r>
        <w:rPr/>
        <w:t>1. Curriculum vitae e professionale del professionista o il curriculum aziendale</w:t>
      </w:r>
    </w:p>
    <w:p>
      <w:pPr>
        <w:pStyle w:val="Normal"/>
        <w:autoSpaceDE w:val="false"/>
        <w:rPr/>
      </w:pPr>
      <w:r>
        <w:rPr/>
        <w:t>2. Fotocopia del documento di identità del/dei sottoscrittore/i;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data ____________________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timbro professionale e firma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te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La domanda deve essere sottoscritta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- in caso di professionista singolo: dal professionista stesso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nel caso di raggruppamento temporaneo tra professionisti: da tutti i professionisti;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nel caso di studio professionale associato: dal legale rappresentate dello studio associato;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 xml:space="preserve">nel caso di società di professionisti o di ingegneria: dal legale rappresentate della società.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Bk BT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61720" cy="964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61720" cy="964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enguiat Bk BT;Bookman Old Style" w:hAnsi="Benguiat Bk BT;Bookman Old Style" w:cs="Benguiat Bk BT;Bookman Old Styl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Times New Roman" w:cs="TimesNew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sz w:val="28"/>
      <w:szCs w:val="28"/>
    </w:rPr>
  </w:style>
  <w:style w:type="character" w:styleId="IntestazioneCarattere">
    <w:name w:val="Intestazione Carattere"/>
    <w:basedOn w:val="Carpredefinitoparagrafo"/>
    <w:qFormat/>
    <w:rPr/>
  </w:style>
  <w:style w:type="character" w:styleId="Ft">
    <w:name w:val="ft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2097" w:leader="none"/>
      </w:tabs>
      <w:autoSpaceDE w:val="false"/>
      <w:ind w:right="624" w:hanging="0"/>
      <w:jc w:val="both"/>
    </w:pPr>
    <w:rPr>
      <w:sz w:val="28"/>
      <w:szCs w:val="28"/>
    </w:rPr>
  </w:style>
  <w:style w:type="paragraph" w:styleId="Testodelblocco">
    <w:name w:val="Testo del blocco"/>
    <w:basedOn w:val="Normal"/>
    <w:qFormat/>
    <w:pPr>
      <w:widowControl w:val="false"/>
      <w:tabs>
        <w:tab w:val="clear" w:pos="708"/>
        <w:tab w:val="left" w:pos="1080" w:leader="none"/>
        <w:tab w:val="left" w:pos="1134" w:leader="none"/>
      </w:tabs>
      <w:autoSpaceDE w:val="false"/>
      <w:ind w:left="900" w:right="638" w:firstLine="108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ersucatan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20:00Z</dcterms:created>
  <dc:creator>Opera Universitaria</dc:creator>
  <dc:description/>
  <cp:keywords/>
  <dc:language>en-US</dc:language>
  <cp:lastModifiedBy>Anna Giarrusso</cp:lastModifiedBy>
  <cp:lastPrinted>2016-10-18T10:39:00Z</cp:lastPrinted>
  <dcterms:modified xsi:type="dcterms:W3CDTF">2016-10-18T08:42:00Z</dcterms:modified>
  <cp:revision>11</cp:revision>
  <dc:subject/>
  <dc:title/>
</cp:coreProperties>
</file>